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АОУ «Гимназия № 141» 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 города Казани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ёт о проведённой разъяснительной работе по деятельности запрещённых сайтов и неформальных молодёжных объединений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85"/>
        <w:gridCol w:w="669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форма проведения, аннотац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1-11 классов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классам с общей тематикой «Союз семьи и школы в деле воспитания и образования детей. Почему дети становятся «трудными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браниях классные руководители познакомили родителей с Инструктивным письмом МО и Н РТ «О религиозных объединениях деструктивной направленности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. «Безопасность детей в Интернете». Дети ознакомлены с тем, как не попасть в сети Интернет-мошенников, как обезопасить себя, совершая покупки через Интернет, какое время можно потратить на работу в Интернете без ущерба для здоровья, как обезопасить свои персональные данные в социальных сетях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,5 классов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адаптации учащихся 1, 5 классов. Проведено психологическое тестирование уровня тревожности учащихся. Проведено анкетирование уровня адаптации учащихся 1,5 классов к новым учебным условиям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классных руководителей. Один из вопросов: «Профилактика суицида среди учащихся». На семинаре были освещены материалы с сайта МО и Н РТ по профилактике суицида. Выступил психоло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1-11 классов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темам: «Подросток в мире вредных привычек», «Духовно-нравственное воспитание школьников». На родительских собраниях были проведены беседы о том, какие сайты считаются запрещёнными, и как определить, что ребёнок входит в контакт с разными людьми на подобных сайтах. Родители извещены о неформальных молодёжных объединениях с деструктивной направленностью. Родителям даны рекомендации, как вести беседы с детьми на эти темы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. «День борьбы со СПИДом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родители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 и их родителями о распространяемых через социальные сети сведениях о неформальных молодёжных объединениях. Провели классные руководители и психолог школы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инструктажи по технике безопасности, ПДД и культуре поведения учащихся с привлечением психолога  на классных часах перед выходом на весенние каникул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И.Л. Гиматутд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02:00Z</dcterms:created>
  <dc:creator>Ольга Михайловна Чугунова</dc:creator>
  <dc:description/>
  <cp:keywords/>
  <dc:language>en-US</dc:language>
  <cp:lastModifiedBy>админ</cp:lastModifiedBy>
  <dcterms:modified xsi:type="dcterms:W3CDTF">2025-02-15T05:44:00Z</dcterms:modified>
  <cp:revision>7</cp:revision>
  <dc:subject/>
  <dc:title/>
</cp:coreProperties>
</file>